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中国（花都）汽车论坛初步日程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>9</w:t>
      </w:r>
      <w:r>
        <w:rPr/>
        <w:t>月</w:t>
      </w:r>
      <w:r>
        <w:rPr/>
        <w:t>19</w:t>
      </w:r>
      <w:r>
        <w:rPr/>
        <w:t>日，广州花都白云机场铂尔曼大酒店）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1"/>
        <w:gridCol w:w="6353"/>
        <w:gridCol w:w="1080"/>
        <w:gridCol w:w="7"/>
      </w:tblGrid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时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活动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地址</w:t>
            </w:r>
          </w:p>
        </w:tc>
      </w:tr>
      <w:tr>
        <w:trPr>
          <w:trHeight w:val="36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9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月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9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8:00-09: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嘉宾签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656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开幕式致辞及主旨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主持：</w:t>
            </w:r>
            <w:r>
              <w:rPr>
                <w:rFonts w:ascii="仿宋_GB2312" w:hAnsi="仿宋_GB2312" w:eastAsia="仿宋_GB2312"/>
                <w:b/>
                <w:spacing w:val="-9"/>
                <w:sz w:val="23"/>
                <w:szCs w:val="23"/>
              </w:rPr>
              <w:t>付于武先生，中国汽车工程学会常务副理事长兼秘书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花都白云机场铂尔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</w:rPr>
              <w:t>大酒店</w:t>
            </w:r>
          </w:p>
        </w:tc>
      </w:tr>
      <w:tr>
        <w:trPr>
          <w:trHeight w:val="1456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9:00-09: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致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潘潇先生，花都区委书记、区人大常委会主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市政府领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张小虞先生，中国机械工业联合会副会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主旨报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73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9:30-09: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汽车企业与汽车强国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 xml:space="preserve">- 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鲁志强先生，原国务院发展研究中心副主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129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9:50-10: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电动汽车发展趋势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-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欧阳明高先生，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清华大学教授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汽车安全与节能国家重点实验室主任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国家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"863"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计划节能与新能源汽车重大项目总体组组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77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:10-10: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中国汽车市场分析及预测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 xml:space="preserve">- 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徐长明先生，国家信息中心信息资源开发部主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93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:30-10: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新时期汽车企业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  <w:t>-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松元史明，东风汽车有限公司副总裁、东风日产乘用车公司总经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77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:50-11: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绿色花都——产学研用结合的汽车基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 xml:space="preserve">- 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林中坚先生，花都区区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376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1:10-11: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茶饮休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45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高端对话：中国汽车产业强国之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40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1:30-13: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互动主持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—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付于武先生，中国汽车工程学会常务副理事长兼秘书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现场互动嘉宾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—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何光远先生，原机械工业部部长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—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鲁志强先生，原国务院发展研究中心副主任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—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张小虞先生，中国机械工业联合会副会长</w:t>
            </w:r>
          </w:p>
          <w:p>
            <w:pPr>
              <w:pStyle w:val="Normal"/>
              <w:ind w:left="289" w:hanging="184"/>
              <w:rPr/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—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欧阳明高先生，清华大学教授、汽车安全与节能国家重点实验室主任、国家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"863"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计划节能与新能源汽车重大项目总体组组长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—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周文杰先生，东风汽车公司副总经理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—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林中坚先生，花都区政府区长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拟定访谈主题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汽车强国内涵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核心技术与汽车强国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新能源汽车与汽车强国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pacing w:lineRule="exact" w:line="360" w:before="0" w:after="120"/>
      <w:ind w:left="1077" w:hanging="1077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exact" w:line="400"/>
      <w:ind w:firstLine="401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sae-</dc:creator>
  <dc:description/>
  <cp:keywords/>
  <dc:language>en-US</dc:language>
  <cp:lastModifiedBy>sy</cp:lastModifiedBy>
  <cp:lastPrinted>2010-08-04T13:43:00Z</cp:lastPrinted>
  <dcterms:modified xsi:type="dcterms:W3CDTF">2010-09-09T07:24:00Z</dcterms:modified>
  <cp:revision>7</cp:revision>
  <dc:subject/>
  <dc:title>2007中国汽车工程学会年会暨展览会</dc:title>
</cp:coreProperties>
</file>