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培训需求调查表</w:t>
      </w:r>
    </w:p>
    <w:p>
      <w:pPr>
        <w:pStyle w:val="Normal"/>
        <w:spacing w:lineRule="atLeast" w:line="240"/>
        <w:ind w:firstLine="412"/>
        <w:rPr/>
      </w:pP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汽学会培训工作计划，</w:t>
      </w:r>
      <w:r>
        <w:rPr>
          <w:rFonts w:ascii="宋体;SimSun" w:hAnsi="宋体;SimSun" w:cs="宋体;SimSun"/>
          <w:szCs w:val="21"/>
        </w:rPr>
        <w:t>诚请您就以下内容提出</w:t>
      </w:r>
      <w:r>
        <w:rPr>
          <w:rFonts w:ascii="宋体;SimSun" w:hAnsi="宋体;SimSun" w:cs="宋体;SimSun"/>
          <w:szCs w:val="21"/>
        </w:rPr>
        <w:t>您的建议和想法。</w:t>
      </w:r>
      <w:r>
        <w:rPr>
          <w:rFonts w:ascii="宋体;SimSun" w:hAnsi="宋体;SimSun" w:cs="宋体;SimSun"/>
          <w:szCs w:val="21"/>
        </w:rPr>
        <w:t>衷心感谢您</w:t>
      </w:r>
      <w:r>
        <w:rPr>
          <w:rFonts w:ascii="宋体;SimSun" w:hAnsi="宋体;SimSun" w:cs="宋体;SimSun"/>
          <w:szCs w:val="21"/>
        </w:rPr>
        <w:t>对我学会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的大力支持和帮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您所在单位的主要业务： </w:t>
      </w:r>
    </w:p>
    <w:p>
      <w:pPr>
        <w:pStyle w:val="Normal"/>
        <w:tabs>
          <w:tab w:val="clear" w:pos="420"/>
          <w:tab w:val="left" w:pos="2900" w:leader="none"/>
        </w:tabs>
        <w:spacing w:lineRule="atLeast" w:line="240"/>
        <w:ind w:right="-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□ </w:t>
      </w:r>
      <w:r>
        <w:rPr>
          <w:rFonts w:ascii="宋体;SimSun" w:hAnsi="宋体;SimSun" w:cs="宋体;SimSun"/>
          <w:szCs w:val="21"/>
        </w:rPr>
        <w:t>汽车整车生产    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零部件生产企业    □ 科研开发    □ 设计公司    □ 教育   □ 其他 </w:t>
      </w:r>
    </w:p>
    <w:p>
      <w:pPr>
        <w:pStyle w:val="Normal"/>
        <w:tabs>
          <w:tab w:val="clear" w:pos="420"/>
          <w:tab w:val="left" w:pos="2900" w:leader="none"/>
        </w:tabs>
        <w:spacing w:lineRule="atLeast" w:line="240"/>
        <w:ind w:right="-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26" w:hanging="284"/>
        <w:rPr/>
      </w:pPr>
      <w:r>
        <w:rPr>
          <w:rFonts w:ascii="宋体;SimSun" w:hAnsi="宋体;SimSun" w:cs="宋体;SimSun"/>
          <w:b/>
          <w:szCs w:val="21"/>
        </w:rPr>
        <w:t>如果您是在企业工作，您所在的公司的性质：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国有企业   □ 外商独资企业    □ 合资企业   □ 民营企业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您本人所从事的工作</w:t>
      </w:r>
    </w:p>
    <w:p>
      <w:pPr>
        <w:pStyle w:val="Normal"/>
        <w:spacing w:lineRule="atLeast" w:line="240"/>
        <w:ind w:left="271" w:firstLine="153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高层管理   □ 科技管理    □ 生产管理      □ 质量管理    □ 产品规划    □ 产品设计</w:t>
      </w:r>
    </w:p>
    <w:p>
      <w:pPr>
        <w:pStyle w:val="Normal"/>
        <w:spacing w:lineRule="atLeast" w:line="240"/>
        <w:ind w:left="271" w:firstLine="153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产品检测   □ 工艺设计    □ 工装设计 </w:t>
      </w:r>
    </w:p>
    <w:p>
      <w:pPr>
        <w:pStyle w:val="Normal"/>
        <w:spacing w:lineRule="atLeast" w:line="240"/>
        <w:ind w:left="271" w:firstLine="1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销售       □ 客户服务    □ 采购          □ 其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您对以下哪项培训最感兴趣？准备参加哪项培训活动（可多选）</w:t>
      </w:r>
      <w:r>
        <w:rPr/>
        <w:t>：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18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汽车尺寸（公差）高级研修班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汽车尺寸（公差）研讨会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szCs w:val="21"/>
              </w:rPr>
              <w:t>车身结构与安全性设计技术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Microsoft YaHei ;方正舒体"/>
                <w:color w:val="000000"/>
                <w:kern w:val="0"/>
                <w:szCs w:val="21"/>
                <w:lang w:val="zh-CN"/>
              </w:rPr>
              <w:t>高强度钢热冲压成形及模具设计技术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tLeast" w:line="240"/>
              <w:ind w:right="18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Microsoft YaHei ;方正舒体"/>
                <w:color w:val="000000"/>
                <w:kern w:val="0"/>
                <w:szCs w:val="21"/>
                <w:lang w:val="zh-CN"/>
              </w:rPr>
              <w:t>复合材料在汽车上的应用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品责任及风险规避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质量功能展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供应链中的共通质量管理——稳健的生产过程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质量成本管理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柴油机高压共轨喷油技术，柴油机废气排放后处理技术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动机电控、诊断与标定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spacing w:lineRule="atLeast" w:line="240"/>
              <w:ind w:right="-9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对上述内容都不感兴趣，希望中汽学会尽早安排以下方面的培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认为每期培训活动时间几天为宜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天以内      □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天        □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上，但最好不超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天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您希望每期培训的规模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□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人     □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人   □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以上，但最好不超过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您希望讲课专家来自（可多选）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□ </w:t>
      </w:r>
      <w:r>
        <w:rPr>
          <w:rFonts w:ascii="宋体;SimSun" w:hAnsi="宋体;SimSun" w:cs="宋体;SimSun"/>
          <w:szCs w:val="21"/>
        </w:rPr>
        <w:t>国外专家           □ 海外华人专家        □ 国内高校专家       □ 国内企业专家</w:t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您希望今后通过何种途径获知培训信息：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本单位人力资源管理部门     □ 本单位继续教育管理部门     □ 本单位技术中心或研究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学会直接向本人寄发通知     □ 学会网站发布信息           □ 其他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您对中国汽车工程学会培训工作的其它建议和要求：</w:t>
      </w:r>
    </w:p>
    <w:p>
      <w:pPr>
        <w:pStyle w:val="Normal"/>
        <w:spacing w:lineRule="atLeast" w:line="24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 xml:space="preserve">请留下您的姓名及联系方式，以便进一步联络： </w:t>
      </w:r>
    </w:p>
    <w:p>
      <w:pPr>
        <w:pStyle w:val="Normal"/>
        <w:spacing w:lineRule="atLeast" w:line="2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  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手机：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2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所在部门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联系传真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2:00Z</dcterms:created>
  <dc:creator>BY</dc:creator>
  <dc:description/>
  <cp:keywords/>
  <dc:language>en-US</dc:language>
  <cp:lastModifiedBy>BY</cp:lastModifiedBy>
  <dcterms:modified xsi:type="dcterms:W3CDTF">2009-04-23T01:45:00Z</dcterms:modified>
  <cp:revision>1</cp:revision>
  <dc:subject/>
  <dc:title>附件2             2009年培训需求调查表</dc:title>
</cp:coreProperties>
</file>