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47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附件一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中国汽车工程学会汽车材料分会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年学术年</w:t>
      </w:r>
      <w:r>
        <w:rPr/>
        <w:t>会日程安排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12"/>
      </w:tblGrid>
      <w:tr>
        <w:trPr>
          <w:trHeight w:val="45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日期／时间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会议内容</w:t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全天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会议报到（武钢宾馆）</w:t>
            </w:r>
          </w:p>
        </w:tc>
      </w:tr>
      <w:tr>
        <w:trPr>
          <w:trHeight w:val="120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晚上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国汽车工程学会第七届汽车材料分会委员会二次会议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讨论分会组织建设及发展问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确定下届年会和委员会会议承办单位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全天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会开幕式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大会报告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1)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武汉钢铁（集团）公司研究院汽车用钢研究所所长叶仲超：武钢高强度汽车用钢板开发与应用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国有色金属工业技术开发交流中心副总经理史文方：中美加合作项目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东风汽车有限公司东风商用车技术中心副总工艺师冯美斌：国内商用车轻量化现状及进展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SAB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瑞典钢公司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高强度钢在欧洲商用车上的应用情况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中国汽车工程研究院技术委员会副主任马鸣图：论汽车轻量化和高强度钢的先进的加工成形技术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美国铝业有限公司：铝合金在国外商用汽车上的应用情况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第一汽车集团公司原副总工程师柏建仁：一汽轿车高强度钢应用情况及最新进展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山东龙口丛林汽车有限公司经理王刚：铝合金材料在汽车轻量化中的应用前景及其成型、加工工艺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第一汽车集团公司技术中心材料技术部副部长曹正：结构钢应用情况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上海汽车集团股份有限公司技术中心付玉生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ELV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法规应对工作</w:t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上午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组讨论（论文发表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镁合金研讨会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下午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观考察武汉钢铁（集团）公司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全天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观</w:t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代表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28:00Z</dcterms:created>
  <dc:creator>song</dc:creator>
  <dc:description/>
  <cp:keywords/>
  <dc:language>en-US</dc:language>
  <cp:lastModifiedBy>song</cp:lastModifiedBy>
  <dcterms:modified xsi:type="dcterms:W3CDTF">2008-10-03T13:31:00Z</dcterms:modified>
  <cp:revision>2</cp:revision>
  <dc:subject/>
  <dc:title>附件一</dc:title>
</cp:coreProperties>
</file>