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中国汽车工程学会第七届汽车材料分会委员会二次会议参会回执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0"/>
        <w:gridCol w:w="8"/>
        <w:gridCol w:w="1972"/>
        <w:gridCol w:w="110"/>
        <w:gridCol w:w="2350"/>
      </w:tblGrid>
      <w:tr>
        <w:trPr>
          <w:trHeight w:val="170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员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替代人员姓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16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传真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间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人住，□双人住；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2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元／天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人住，□双人住；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86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元／天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人间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86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／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普通套间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8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／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高级套间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67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元／间</w:t>
            </w:r>
          </w:p>
        </w:tc>
      </w:tr>
      <w:tr>
        <w:trPr>
          <w:trHeight w:val="3572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返程车（机）票预定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抵达城市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车次（航班号）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本回执请于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日前同时传真至汽车材料分会和武汉钢铁（集团）公司研究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4:00Z</dcterms:created>
  <dc:creator>song</dc:creator>
  <dc:description/>
  <cp:keywords/>
  <dc:language>en-US</dc:language>
  <cp:lastModifiedBy>song</cp:lastModifiedBy>
  <dcterms:modified xsi:type="dcterms:W3CDTF">2008-10-03T13:25:00Z</dcterms:modified>
  <cp:revision>2</cp:revision>
  <dc:subject/>
  <dc:title>中国汽车工程学会第七届汽车材料分会委员会二次会议参会回执</dc:title>
</cp:coreProperties>
</file>