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议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2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会议报到：长江大酒店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0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领导致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9:30-10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东风公司：东风商用车轻量化设计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10-10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汽集团公司：轻量化技术在一汽的应用情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40-10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50-11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瑞汽车：奇瑞五星安全轿车的轻量化技术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20-11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吉利汽车：吉利轻量化核心技术的研究与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-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长安汽车：镁合金在长安汽车上的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4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鞍山钢铁集团：</w:t>
            </w:r>
            <w:r>
              <w:rPr>
                <w:rFonts w:eastAsia="仿宋_GB2312" w:ascii="仿宋_GB2312" w:hAnsi="仿宋_GB2312"/>
                <w:bCs/>
                <w:sz w:val="24"/>
              </w:rPr>
              <w:t>Trip</w:t>
            </w:r>
            <w:r>
              <w:rPr>
                <w:rFonts w:ascii="仿宋_GB2312" w:hAnsi="仿宋_GB2312" w:eastAsia="仿宋_GB2312"/>
                <w:bCs/>
                <w:sz w:val="24"/>
              </w:rPr>
              <w:t>钢开发的最新进展和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塞拉妮斯公司：非金属材料在汽车前端模块化设计及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5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0-15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工大：辊压成型在汽车轻量化中应用的关键技术及发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40-16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汽车工程研究院：轻量化材料数据库模块设计与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10-16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汽学会材料分会：汽车零部件轻量化技术发展趋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16:40-17:10</w:t>
            </w:r>
            <w:bookmarkEnd w:id="0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材料学院：变质处理高性能铸造铝合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4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   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观东风汽车公司本田、神龙生产线、激光拼焊生产线、武汉汽车开发区等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30-1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  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4:00Z</dcterms:created>
  <dc:creator>wzw</dc:creator>
  <dc:description/>
  <cp:keywords/>
  <dc:language>en-US</dc:language>
  <cp:lastModifiedBy>wzw</cp:lastModifiedBy>
  <dcterms:modified xsi:type="dcterms:W3CDTF">2009-07-13T08:34:00Z</dcterms:modified>
  <cp:revision>1</cp:revision>
  <dc:subject/>
  <dc:title>会议议程安排</dc:title>
</cp:coreProperties>
</file>