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中国汽车工程学会专业分会自评估指标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680"/>
        <w:gridCol w:w="1365"/>
        <w:gridCol w:w="1785"/>
        <w:gridCol w:w="5250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分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分方法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会员发展与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现有个人会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  <w:r>
              <w:rPr>
                <w:sz w:val="24"/>
                <w:szCs w:val="24"/>
              </w:rPr>
              <w:t>人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50-99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人以上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现有团体会员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  <w:r>
              <w:rPr>
                <w:sz w:val="24"/>
                <w:szCs w:val="24"/>
              </w:rPr>
              <w:t>家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16-29</w:t>
            </w: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家以上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刊物（公开刊物及内部刊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无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建立网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；无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民主办会与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年至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每年按期召开委员会工作会议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计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以上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每年按期上报学会工作总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计；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每年按期上报学会工作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计；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出席学会每年秘书长工作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计；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按时换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否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是否对公章使用有制度和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否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是否有专职工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否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学术交流及国际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年至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术年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按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及以上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编辑出版论文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册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册及以上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是否组织其他大型学术会议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以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否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（名称地点规模时间以书面材料上报）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科普及继续教育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年至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否举办过科普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否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名称地点规模时间以书面材料上报）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否举办过继续教育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否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名称地点规模时间以书面材料上报）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参与学会秘书处的项目及课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年至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加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（学会秘书处相关部室参与验证）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轻量化联盟的组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否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编制技术规范、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否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参与编辑世界汽车技术跟踪课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否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参与学会年会分会场的组织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以上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为《汽车参考》撰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以上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 w:before="0" w:after="240"/>
      <w:ind w:firstLine="480"/>
      <w:jc w:val="left"/>
    </w:pPr>
    <w:rPr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33:00Z</dcterms:created>
  <dc:creator>sae-c</dc:creator>
  <dc:description/>
  <cp:keywords/>
  <dc:language>en-US</dc:language>
  <cp:lastModifiedBy>sy</cp:lastModifiedBy>
  <cp:lastPrinted>2009-10-22T14:28:00Z</cp:lastPrinted>
  <dcterms:modified xsi:type="dcterms:W3CDTF">2009-11-04T01:32:00Z</dcterms:modified>
  <cp:revision>5</cp:revision>
  <dc:subject/>
  <dc:title>中 国 汽 车 工 程 学 会</dc:title>
</cp:coreProperties>
</file>