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协高层次人才库入库人员推荐要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华文仿宋" w:hAnsi="华文仿宋" w:cs="华文仿宋" w:eastAsia="华文仿宋"/>
          <w:sz w:val="32"/>
          <w:szCs w:val="32"/>
        </w:rPr>
        <w:t>被推荐进入中国科协高层次人才库人员，年龄应在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周岁以下（</w:t>
      </w:r>
      <w:r>
        <w:rPr>
          <w:rFonts w:eastAsia="华文仿宋" w:cs="华文仿宋" w:ascii="华文仿宋" w:hAnsi="华文仿宋"/>
          <w:sz w:val="32"/>
          <w:szCs w:val="32"/>
        </w:rPr>
        <w:t>194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后出生），并符合下列条件之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eastAsia="华文仿宋" w:cs="华文仿宋" w:ascii="华文仿宋" w:hAnsi="华文仿宋"/>
          <w:sz w:val="32"/>
          <w:szCs w:val="32"/>
        </w:rPr>
        <w:t>211</w:t>
      </w:r>
      <w:r>
        <w:rPr>
          <w:rFonts w:ascii="华文仿宋" w:hAnsi="华文仿宋" w:cs="华文仿宋" w:eastAsia="华文仿宋"/>
          <w:sz w:val="32"/>
          <w:szCs w:val="32"/>
        </w:rPr>
        <w:t>工程”高校的校长、副校长，重点学科学术带头人，重点实验室主任、副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学院所属研究所所长、副所长，重点实验室主任、副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/>
      </w:pPr>
      <w:r>
        <w:rPr>
          <w:rFonts w:ascii="华文仿宋" w:hAnsi="华文仿宋" w:cs="华文仿宋" w:eastAsia="华文仿宋"/>
          <w:sz w:val="32"/>
          <w:szCs w:val="32"/>
        </w:rPr>
        <w:t>中央企业高级工程师、高级技师，且在本企业管理部门、研究开发部门担任重要领导职务，或者是本企业某一专业领域的学术带头人，或者在近五年内获得过中国汽车工业科学技术奖（包括项目奖和人才奖）、其他省部级奖励或本企业的表彰、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最高科学技术奖、自然科学奖、技术发明奖和科技进步奖获奖项目主要完成人（奖励等级不限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育部“长江学者”入选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事部“新世纪百千万人才工程”国家级人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科院“百人计划”入选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国家杰出青年科学基金”获得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自然科学基金会科技创新群体的负责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何梁何利基金科学与技术奖获奖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青年科技奖获奖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协求是杰出青年奖获奖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青年女科学家奖获奖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9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际著名科技奖项获奖者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7:00Z</dcterms:created>
  <dc:creator>sy</dc:creator>
  <dc:description/>
  <cp:keywords/>
  <dc:language>en-US</dc:language>
  <cp:lastModifiedBy>sy</cp:lastModifiedBy>
  <dcterms:modified xsi:type="dcterms:W3CDTF">2009-01-06T08:08:00Z</dcterms:modified>
  <cp:revision>1</cp:revision>
  <dc:subject/>
  <dc:title>附件一：</dc:title>
</cp:coreProperties>
</file>