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二</w:t>
      </w:r>
    </w:p>
    <w:p>
      <w:pPr>
        <w:pStyle w:val="Normal"/>
        <w:ind w:firstLine="14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科协高层次人才拟入库人选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260"/>
        <w:gridCol w:w="23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   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任职机构所在政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职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43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家简介</w:t>
            </w: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（限</w:t>
            </w: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  <w:t>1</w:t>
            </w: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  <w:t>5</w:t>
            </w: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  <w:t>0</w:t>
            </w: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个汉字</w:t>
            </w: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，包括个人业绩和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获得的表彰、奖励</w:t>
            </w:r>
            <w:r>
              <w:rPr>
                <w:rFonts w:ascii="华文仿宋" w:hAnsi="华文仿宋" w:cs="华文仿宋" w:eastAsia="华文仿宋"/>
                <w:color w:val="333333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表人：                推荐单位（公章）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9:00Z</dcterms:created>
  <dc:creator>sy</dc:creator>
  <dc:description/>
  <cp:keywords/>
  <dc:language>en-US</dc:language>
  <cp:lastModifiedBy>sy</cp:lastModifiedBy>
  <dcterms:modified xsi:type="dcterms:W3CDTF">2009-01-06T08:09:00Z</dcterms:modified>
  <cp:revision>1</cp:revision>
  <dc:subject/>
  <dc:title>附件二</dc:title>
</cp:coreProperties>
</file>