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纪念改革开放</w:t>
      </w:r>
      <w:r>
        <w:rPr>
          <w:rFonts w:eastAsia="黑体;SimHei" w:ascii="黑体;SimHei" w:hAnsi="黑体;SimHei"/>
          <w:sz w:val="36"/>
          <w:szCs w:val="36"/>
        </w:rPr>
        <w:t>30</w:t>
      </w:r>
      <w:r>
        <w:rPr>
          <w:rFonts w:ascii="黑体;SimHei" w:hAnsi="黑体;SimHei" w:eastAsia="黑体;SimHei"/>
          <w:sz w:val="36"/>
          <w:szCs w:val="36"/>
        </w:rPr>
        <w:t>年中国汽车工业杰出人物表彰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评选办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改革开放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年，中国汽车工业以创新、拼博、跨越的理念全面推进重大变革，经历了持续、快速、健康发展的进程，取得了世人瞩目的新业绩，探索、实践走上了中国特色、改革开放、科学发展汽车工业的一条新路子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中国汽车工业的创建、成长和发展，凝聚了老一代中国汽车人和新一代中国汽车人的智慧、才干，涌现了众多的优秀人才，在不同的历史阶段、不同的岗位上做出了显著业绩和突出贡献，乃至以自己毕生精力奉献给中国汽车事业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在纪念改革开放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年的历史时刻，对中国汽车工业杰出人物的表彰，是纪念中国汽车工业改革开放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年系列活动的一个项目，特制订本评选办法组织实施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一、表彰范围和人数。</w:t>
      </w:r>
      <w:r>
        <w:rPr>
          <w:rFonts w:ascii="仿宋_GB2312" w:hAnsi="仿宋_GB2312" w:eastAsia="仿宋_GB2312"/>
          <w:sz w:val="30"/>
          <w:szCs w:val="30"/>
        </w:rPr>
        <w:t>表彰人选为六个方面总数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名，其中：老一代中国汽车人（创业者）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名，新一代中国汽车人（领军人物）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名，优秀科技工作者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名，劳动模范、先进工作者（全国和省部级）</w:t>
      </w:r>
      <w:r>
        <w:rPr>
          <w:rFonts w:eastAsia="仿宋_GB2312" w:ascii="仿宋_GB2312" w:hAnsi="仿宋_GB2312"/>
          <w:sz w:val="30"/>
          <w:szCs w:val="30"/>
        </w:rPr>
        <w:t>450</w:t>
      </w:r>
      <w:r>
        <w:rPr>
          <w:rFonts w:ascii="仿宋_GB2312" w:hAnsi="仿宋_GB2312" w:eastAsia="仿宋_GB2312"/>
          <w:sz w:val="30"/>
          <w:szCs w:val="30"/>
        </w:rPr>
        <w:t>名，海归学子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名，国际友人（曾在和现在中国合资企业任职的）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二，表彰人选的诠释。</w:t>
      </w:r>
      <w:r>
        <w:rPr>
          <w:rFonts w:ascii="仿宋_GB2312" w:hAnsi="仿宋_GB2312" w:eastAsia="仿宋_GB2312"/>
          <w:sz w:val="30"/>
          <w:szCs w:val="30"/>
        </w:rPr>
        <w:t>“老一代中国汽车人（创业者）”，指中国汽车工业创建期间的老一代创业者（包括在这个期间更换接棒的领导人，大体上应是改革开放前）；“新一代中国汽车人（领军人物）”，指中国汽车工业成长、发展期间的新一代领军人物（包括改革开放后更换接棒的领导人和现在任职在岗的领导人）；“优秀科技工作者”，指中国汽车工业创建以来在科技进步领域有突出业绩的优秀人物，包括获得国家级、省部级和本行业科技进步荣誉称号或重大奖项的专业人士；“劳动模范、先进工作者”，指在中国汽车工业各个历史阶段、各个业务领域做出显著业绩，被国家级、省部级表彰嘉奖的劳动模范和先进工作者，包括获得“五一劳动奖章”、“三八红旗手”和“青年革新能手”等荣誉称号的先进人物；“海归学子”，指在海外留学或从业后回国在岗工作取得显著业绩的代表人物；“国际友人”，指改革开放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年来曾在中国汽车工业企业任职或现在在岗任职，并做出突出贡献的外籍资深专家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三、提名推荐方法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业内提名推荐和社会公众提名推荐相结合。业内提名推荐，包括有关汽车、摩托车企业集团（公司）和行业组织（中国汽车工业协会和中国汽车工程学会各分支机构，各省市汽车工业协会和汽车工程学会，以下同）；社会公众提名推荐，采取指定业内网站（中国汽车工业协会网）和业内新闻媒体（中国汽车报社）发布信息，在规定期限内提名推荐。业内提名推荐，采取总量调控、划分五个类别企业（包括汽车、客车、摩托车、专用车和零部件）按予分配名额提名推荐的方法（予分配提名推荐名额不是最终评审核定名额），行业组织（同前面所列单位）依照自身掌握的情况提名推荐（不按予分配名额），如果出现重复或超额人选，由评审工作小组集体权衡和磋商协调；社会公众提名推荐，不采取予分配名额的方法，体现社会公众的关注度、群众性和广泛性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行业组织和独立的科研院校单位，按表彰总名额的适当比例单列，不予分配提名推荐名额给具体单位，便于行业整体权衡和协调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被提名推荐的人选，企业集团（公司）应提供“被提名推荐人选登记表”和“主要先进事迹材料”；行业组织（同前面所列单位）和社会公众只需提供“推荐理由”的文字材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四、提名推荐、评审和表彰日期。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为提名推荐日期，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为汇总权衡和磋商协调日期，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为评审和核定日期，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为表彰日期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五、评审委员会和评审工作小组。</w:t>
      </w:r>
      <w:r>
        <w:rPr>
          <w:rFonts w:ascii="仿宋_GB2312" w:hAnsi="仿宋_GB2312" w:eastAsia="仿宋_GB2312"/>
          <w:sz w:val="30"/>
          <w:szCs w:val="30"/>
        </w:rPr>
        <w:t>经研究协商，评审委员会由业内老同志、现任领导和资深专家组成，有何光远、陈祖涛、胡信民、张兴业、张小虞、胡茂元、徐平、徐建一、龚兵、郭孔辉、钟志华、赵福全、汪大总、董扬、付于武、赵航、李庆文、王侠共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位同志，何光远任主任委员，张小虞、胡茂元任副主任委员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评审工作小组由系列活动五家主办方的工作小组成员组成，有董扬、熊传林、支敏、韩镭、高和生、王馨、艾树媛、刘新通、滕伯乐共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位同志，董扬任组长（兼），熊传林、韩镭、高和生任副组长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六、表彰奖励。</w:t>
      </w:r>
      <w:r>
        <w:rPr>
          <w:rFonts w:ascii="仿宋_GB2312" w:hAnsi="仿宋_GB2312" w:eastAsia="仿宋_GB2312"/>
          <w:sz w:val="30"/>
          <w:szCs w:val="30"/>
        </w:rPr>
        <w:t>以荣誉方式表彰，制作“荣誉证书”和“奖杯”（或“奖章”），每人一套。在表彰大会上授予本人或获奖代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七、本评选办法已经系列活动领导小组审定，并授权“中国汽车工业杰出人物表彰评审工作小组”组织实施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250"/>
        <w:rPr/>
      </w:pPr>
      <w:r>
        <w:rPr>
          <w:rFonts w:ascii="仿宋_GB2312" w:hAnsi="仿宋_GB2312" w:eastAsia="仿宋_GB2312"/>
          <w:sz w:val="30"/>
          <w:szCs w:val="30"/>
        </w:rPr>
        <w:t>二○○八年六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04:00Z</dcterms:created>
  <dc:creator>shenyl</dc:creator>
  <dc:description/>
  <cp:keywords/>
  <dc:language>en-US</dc:language>
  <cp:lastModifiedBy>shenyl</cp:lastModifiedBy>
  <cp:lastPrinted>2008-06-12T17:25:00Z</cp:lastPrinted>
  <dcterms:modified xsi:type="dcterms:W3CDTF">2008-06-13T02:37:00Z</dcterms:modified>
  <cp:revision>31</cp:revision>
  <dc:subject/>
  <dc:title>《纪念改革开放三十年中国汽车、摩托车杰出人物表彰》评选办法（讨论稿）</dc:title>
</cp:coreProperties>
</file>