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研修</w:t>
      </w:r>
      <w:r>
        <w:rPr/>
        <w:t>内容与日程安排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3960"/>
        <w:gridCol w:w="4082"/>
      </w:tblGrid>
      <w:tr>
        <w:trPr>
          <w:trHeight w:val="45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授课专家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 xml:space="preserve">09:00 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 xml:space="preserve"> 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 xml:space="preserve">0  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报到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0 ~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轻量化汽车车身结构设计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鑫铭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1"/>
              </w:rPr>
              <w:t>（中国汽车工程研究院，博士）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登峰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吉林大学汽车学院，教授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9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 ~ 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9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 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轻量化汽车车身结构设计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4:00~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轻量化车身制造工艺与新材料</w:t>
            </w:r>
            <w:bookmarkEnd w:id="0"/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浩民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1"/>
              </w:rPr>
              <w:t>（宝钢，博士、首席专家）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季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长安汽车工艺技术部，副部长、高工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C9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5:20~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9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5:30~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szCs w:val="20"/>
                <w:bCs/>
              </w:rPr>
              <w:instrText xml:space="preserve"> LINK Word.Document.12 "F:\\培训\\2011\\653 车身\\通知发0920\\附件1 培训内容与日程安排.doc" OLE_LINK1 \a \r  \* MERGEFORMAT </w:instrText>
            </w:r>
            <w:bookmarkStart w:id="1" w:name="_1378122888"/>
            <w:bookmarkStart w:id="2" w:name="_1378020059"/>
            <w:bookmarkStart w:id="3" w:name="_1377945789"/>
            <w:bookmarkStart w:id="4" w:name="_1377935260"/>
            <w:bookmarkStart w:id="5" w:name="_1377519598"/>
            <w:bookmarkStart w:id="6" w:name="_1377502657"/>
            <w:bookmarkStart w:id="7" w:name="_1377500978"/>
            <w:bookmarkStart w:id="8" w:name="_1377500035"/>
            <w:bookmarkStart w:id="9" w:name="_1377499577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b/>
                <w:bCs/>
                <w:kern w:val="0"/>
                <w:sz w:val="20"/>
                <w:szCs w:val="20"/>
              </w:rPr>
            </w:r>
            <w:r>
              <w:rPr>
                <w:sz w:val="20"/>
                <w:b/>
                <w:kern w:val="0"/>
                <w:szCs w:val="20"/>
                <w:bCs/>
              </w:rPr>
              <w:fldChar w:fldCharType="separate"/>
            </w:r>
            <w:r>
              <w:rPr>
                <w:b/>
                <w:bCs/>
                <w:kern w:val="0"/>
                <w:sz w:val="20"/>
                <w:szCs w:val="20"/>
              </w:rPr>
            </w:r>
            <w:r>
              <w:rPr>
                <w:b/>
                <w:bCs/>
                <w:kern w:val="0"/>
                <w:sz w:val="20"/>
                <w:szCs w:val="20"/>
              </w:rPr>
              <w:t>错误！链接无效。</w:t>
            </w:r>
            <w:r/>
            <w:r>
              <w:rPr>
                <w:sz w:val="20"/>
                <w:b/>
                <w:kern w:val="0"/>
                <w:szCs w:val="20"/>
                <w:bCs/>
              </w:rPr>
              <w:fldChar w:fldCharType="end"/>
            </w: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0 ~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车身开发冲压同步工程技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晖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（湖南大学，教授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9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 ~ 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9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 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车身开发焊装同步工程技术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李巧玲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（长安汽车工艺技术部车身所，副所长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4:00~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车身几何尺寸与公差（</w:t>
            </w:r>
            <w:r>
              <w:rPr>
                <w:szCs w:val="21"/>
              </w:rPr>
              <w:t>GD&amp;T</w:t>
            </w:r>
            <w:r>
              <w:rPr>
                <w:szCs w:val="21"/>
              </w:rPr>
              <w:t>）技术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ETA</w:t>
            </w:r>
            <w:r>
              <w:rPr>
                <w:szCs w:val="21"/>
              </w:rPr>
              <w:t>公司，高级技术专家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9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5:20~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9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5:30~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车身几何尺寸与公差（</w:t>
            </w:r>
            <w:r>
              <w:rPr>
                <w:szCs w:val="21"/>
              </w:rPr>
              <w:t>GD&amp;T</w:t>
            </w:r>
            <w:r>
              <w:rPr>
                <w:szCs w:val="21"/>
              </w:rPr>
              <w:t>）技术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0 ~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车身结构刚度、强度、模态</w:t>
            </w:r>
            <w:r>
              <w:rPr>
                <w:szCs w:val="21"/>
              </w:rPr>
              <w:t>CAE</w:t>
            </w:r>
            <w:r>
              <w:rPr>
                <w:szCs w:val="21"/>
              </w:rPr>
              <w:t>分析与优化技术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勇</w:t>
            </w:r>
          </w:p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（上海泛亚技术中心有限公司，</w:t>
            </w:r>
            <w:r>
              <w:rPr>
                <w:szCs w:val="21"/>
              </w:rPr>
              <w:t>CAE</w:t>
            </w:r>
            <w:r>
              <w:rPr>
                <w:szCs w:val="21"/>
              </w:rPr>
              <w:t>经理）</w:t>
            </w:r>
          </w:p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周军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（上海通科汽车技术发展有限公司，博士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9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 ~ 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9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 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车身结构刚度、强度、模态</w:t>
            </w:r>
            <w:r>
              <w:rPr>
                <w:szCs w:val="21"/>
              </w:rPr>
              <w:t>CAE</w:t>
            </w:r>
            <w:r>
              <w:rPr>
                <w:szCs w:val="21"/>
              </w:rPr>
              <w:t>分析与优化技术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4:00~15: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抗撞车身结构</w:t>
            </w:r>
            <w:r>
              <w:rPr>
                <w:szCs w:val="21"/>
              </w:rPr>
              <w:t>CAE</w:t>
            </w:r>
            <w:r>
              <w:rPr>
                <w:szCs w:val="21"/>
              </w:rPr>
              <w:t>安全分析与优化技术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曹立波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（湖南大学，教授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9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5:20~1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9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5:30~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抗撞车身结构</w:t>
            </w:r>
            <w:r>
              <w:rPr>
                <w:szCs w:val="21"/>
              </w:rPr>
              <w:t>CAE</w:t>
            </w:r>
            <w:r>
              <w:rPr>
                <w:szCs w:val="21"/>
              </w:rPr>
              <w:t>安全分析与优化技术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0 ~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自由讨论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晖</w:t>
            </w:r>
          </w:p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（湖南大学，教授）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9CE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 ~ 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C9CE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Cs w:val="21"/>
              </w:rPr>
              <w:t>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息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~ 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总结报告</w:t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14:30~1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Cs w:val="21"/>
              </w:rPr>
            </w:pPr>
            <w:r>
              <w:rPr>
                <w:szCs w:val="21"/>
              </w:rPr>
              <w:t>技术参观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晖</w:t>
            </w:r>
          </w:p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（湖南大学，教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36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8:00Z</dcterms:created>
  <dc:creator>walkinnet</dc:creator>
  <dc:description/>
  <cp:keywords/>
  <dc:language>en-US</dc:language>
  <cp:lastModifiedBy>微软用户</cp:lastModifiedBy>
  <dcterms:modified xsi:type="dcterms:W3CDTF">2011-09-21T07:27:00Z</dcterms:modified>
  <cp:revision>32</cp:revision>
  <dc:subject/>
  <dc:title>附件1             </dc:title>
</cp:coreProperties>
</file>