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六西格玛设计高级</w:t>
      </w:r>
      <w:r>
        <w:rPr>
          <w:b/>
          <w:sz w:val="28"/>
          <w:szCs w:val="28"/>
        </w:rPr>
        <w:t>研修内容与日程安排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"/>
        <w:gridCol w:w="1465"/>
        <w:gridCol w:w="5980"/>
        <w:gridCol w:w="1249"/>
      </w:tblGrid>
      <w:tr>
        <w:trPr>
          <w:trHeight w:val="588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专家</w:t>
            </w:r>
          </w:p>
        </w:tc>
      </w:tr>
      <w:tr>
        <w:trPr>
          <w:trHeight w:val="426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 xml:space="preserve">8:00 ~ 9:00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3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到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内容概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背景介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作为一个质量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设计的愿景与机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设计项目的基本路线图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IDOV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交流讨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又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六西格玛黑带大师）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:00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hanging="181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识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客户需求获取的基本方法和优先度工具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交流讨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客户需求质量的分解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定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/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连接客户需求与设计参数的方法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质量功能展开（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QFD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/>
                <w:b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/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关键参数管理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CPM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产品设计成熟度评估方法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DFSS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记分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:00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运用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DOE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获得关键参数之间的工程响应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DOE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案例分析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rPr>
                <w:rFonts w:ascii="Arial" w:hAnsi="Arial" w:cs="Arial"/>
                <w:b/>
                <w:b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设计的验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工程知识的获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六西格玛设计与汽车行业设计工作的结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管理者在六西格玛设计部署的角色与职责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13:00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设计部署的最佳实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署实例介绍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:30 ~ 17:0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，发结业证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30"/>
          <w:szCs w:val="21"/>
        </w:rPr>
      </w:pPr>
      <w:r>
        <w:rPr>
          <w:rFonts w:cs="Calibri" w:ascii="Calibri" w:hAnsi="Calibri"/>
          <w:b/>
          <w:sz w:val="3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Times New Roman"/>
      <w:kern w:val="2"/>
      <w:sz w:val="24"/>
    </w:rPr>
  </w:style>
  <w:style w:type="character" w:styleId="CharChar5">
    <w:name w:val=" Char Char5"/>
    <w:qFormat/>
    <w:rPr>
      <w:rFonts w:cs="Times New Roman"/>
      <w:kern w:val="2"/>
      <w:sz w:val="18"/>
    </w:rPr>
  </w:style>
  <w:style w:type="character" w:styleId="CharChar4">
    <w:name w:val=" Char Char4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cs="Courier New"/>
      <w:kern w:val="2"/>
      <w:sz w:val="24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 w:val="24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5:00Z</dcterms:created>
  <dc:creator>walkinnet</dc:creator>
  <dc:description/>
  <cp:keywords/>
  <dc:language>en-US</dc:language>
  <cp:lastModifiedBy>雨林木风</cp:lastModifiedBy>
  <cp:lastPrinted>2013-05-10T08:56:00Z</cp:lastPrinted>
  <dcterms:modified xsi:type="dcterms:W3CDTF">2013-08-08T14:35:00Z</dcterms:modified>
  <cp:revision>2</cp:revision>
  <dc:subject/>
  <dc:title>中汽学培[2011]56号</dc:title>
</cp:coreProperties>
</file>