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附件二：</w:t>
      </w:r>
    </w:p>
    <w:p>
      <w:pPr>
        <w:pStyle w:val="Normal"/>
        <w:spacing w:lineRule="auto" w:line="360"/>
        <w:ind w:firstLine="568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电池管理系统关键技术及案例”技术培训会内容与日程安排</w:t>
      </w:r>
    </w:p>
    <w:p>
      <w:pPr>
        <w:pStyle w:val="Normal"/>
        <w:spacing w:lineRule="auto" w:line="360"/>
        <w:ind w:firstLine="568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"/>
        <w:gridCol w:w="1465"/>
        <w:gridCol w:w="4835"/>
        <w:gridCol w:w="1276"/>
      </w:tblGrid>
      <w:tr>
        <w:trPr>
          <w:trHeight w:val="387" w:hRule="atLeast"/>
          <w:cantSplit w:val="true"/>
        </w:trPr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专家</w:t>
            </w:r>
          </w:p>
        </w:tc>
      </w:tr>
      <w:tr>
        <w:trPr>
          <w:trHeight w:val="264" w:hRule="atLeast"/>
          <w:cantSplit w:val="true"/>
        </w:trPr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日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:00 ~ 9:00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~ 10: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清华大学电池管理系统关键技术及解决方案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卢兰光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 ~ 10: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0:30 ~ 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" w:leader="none"/>
              </w:tabs>
              <w:snapToGrid w:val="false"/>
              <w:spacing w:lineRule="exact" w: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清华大学电池管理系统关键技术及解决方案</w:t>
            </w:r>
          </w:p>
          <w:p>
            <w:pPr>
              <w:pStyle w:val="Normal"/>
              <w:tabs>
                <w:tab w:val="clear" w:pos="420"/>
                <w:tab w:val="left" w:pos="175" w:leader="none"/>
              </w:tabs>
              <w:spacing w:lineRule="exact" w: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专家答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 ~ 13: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~ 14:4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北京理工大学电池热管理技术及解决方案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李军求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 ~ 15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~ 16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北京理工大学电池热管理技术及解决方案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~ 16: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专家答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~ 10:15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北京航空航天大学电池管理系统关键技术及解决方案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  <w:szCs w:val="24"/>
              </w:rPr>
              <w:t>杨世春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~ 10: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息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~ 11: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80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北京航空航天大学电池管理系统关键技术及解决方案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-12: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专家答疑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12:00 ~ 13: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培训结束，总结，发结业证书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36:00Z</dcterms:created>
  <dc:creator>Thinkpad</dc:creator>
  <dc:description/>
  <cp:keywords/>
  <dc:language>en-US</dc:language>
  <cp:lastModifiedBy>User</cp:lastModifiedBy>
  <dcterms:modified xsi:type="dcterms:W3CDTF">2013-09-11T04:14:00Z</dcterms:modified>
  <cp:revision>57</cp:revision>
  <dc:subject/>
  <dc:title>关于举办“新能源汽车名师讲坛”之</dc:title>
</cp:coreProperties>
</file>