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  <w:shd w:fill="FFFFFF" w:val="clear"/>
        </w:rPr>
      </w:pPr>
      <w:r>
        <w:rPr>
          <w:sz w:val="30"/>
          <w:szCs w:val="30"/>
        </w:rPr>
        <w:tab/>
      </w:r>
      <w:r>
        <w:rPr>
          <w:rFonts w:eastAsia="黑体;SimHei" w:ascii="黑体;SimHei" w:hAnsi="黑体;SimHei"/>
          <w:b/>
          <w:sz w:val="30"/>
          <w:szCs w:val="30"/>
          <w:shd w:fill="FFFFFF" w:val="clear"/>
        </w:rPr>
        <w:t>“</w:t>
      </w:r>
      <w:r>
        <w:rPr>
          <w:rFonts w:ascii="黑体;SimHei" w:hAnsi="黑体;SimHei" w:eastAsia="黑体;SimHei"/>
          <w:b/>
          <w:sz w:val="30"/>
          <w:szCs w:val="30"/>
          <w:shd w:fill="FFFFFF" w:val="clear"/>
        </w:rPr>
        <w:t>新能源汽车名师讲坛”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sz w:val="30"/>
          <w:szCs w:val="30"/>
          <w:shd w:fill="FFFFFF" w:val="clear"/>
        </w:rPr>
        <w:t>“</w:t>
      </w:r>
      <w:r>
        <w:rPr>
          <w:rFonts w:ascii="黑体;SimHei" w:hAnsi="黑体;SimHei" w:eastAsia="黑体;SimHei"/>
          <w:b/>
          <w:sz w:val="30"/>
          <w:szCs w:val="30"/>
          <w:shd w:fill="FFFFFF" w:val="clear"/>
        </w:rPr>
        <w:t>电池管理系统关键技术及案例”技术培训简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，“新能源汽车名师讲坛”系列培训班第一期——“电池管理系统关键技术及案例”技术培训在杭州成功举办。“新能源汽车名师讲坛” 由中国汽车工程学会与电动汽车产业技术创新战略联盟联合举办，北京中汽虹图汽车技术开发有限公司承办，旨在针对业内关注的热点技术，通过邀请业内知名专家讲解，来自联盟内外的汽车产业成员的技术人员参加并参与讨论的方式，构建一个促进技术交流、推进技术创新的平台。作为名师讲坛的第一课，此次培训针对电动汽车关键的电池管理系统，特邀来自清华大学、北京航空航天大学和北京理工大学的三位资深研究专家，分别从基础研究（理论）、工程应用（实际）等角度，通过实例讲解多种技术解决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会议聚集了一汽、上汽、长安、奇瑞、吉利、江淮、东风等汽车企业和万向、比克等电池企业，以及清华、北理工、华中科大等各高校的参会代表，会议以专家主讲、答疑、与学员双向讨论的形式进行，主题涉及电池热管理技术、电池性能劣化监控管理技术、高精度剩余电量</w:t>
      </w:r>
      <w:r>
        <w:rPr>
          <w:rFonts w:cs="宋体;SimSun" w:ascii="宋体;SimSun" w:hAnsi="宋体;SimSun"/>
          <w:sz w:val="24"/>
          <w:szCs w:val="24"/>
        </w:rPr>
        <w:t>SOC</w:t>
      </w:r>
      <w:r>
        <w:rPr>
          <w:rFonts w:ascii="宋体;SimSun" w:hAnsi="宋体;SimSun" w:cs="宋体;SimSun"/>
          <w:sz w:val="24"/>
          <w:szCs w:val="24"/>
        </w:rPr>
        <w:t>估算策略、通讯接口和协议设计方案以及具体案例等方面，专业性强、学术气氛浓厚，参会成员踊跃提问，相互探讨，促进了对专业知识的深入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此次会议，搭建了汽车行业间技术交流的平台，促进了电池管理系统关键技术的创新与发展，带动了整个汽车行业的进步，同时通过会后调查，了解了汽车行业的培训需求，为后续的名师讲坛奠定了基础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8:00Z</dcterms:created>
  <dc:creator>Thinkpad</dc:creator>
  <dc:description/>
  <cp:keywords/>
  <dc:language>en-US</dc:language>
  <cp:lastModifiedBy>USER</cp:lastModifiedBy>
  <cp:lastPrinted>2013-10-18T16:14:00Z</cp:lastPrinted>
  <dcterms:modified xsi:type="dcterms:W3CDTF">2013-10-28T13:11:00Z</dcterms:modified>
  <cp:revision>5</cp:revision>
  <dc:subject/>
  <dc:title>关于举办“新能源汽车名师讲坛”之</dc:title>
</cp:coreProperties>
</file>