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提升汽车企业信息能力建设</w:t>
      </w:r>
      <w:r>
        <w:rPr/>
        <w:t>研讨会内容与日程安排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7"/>
        <w:gridCol w:w="2410"/>
        <w:gridCol w:w="3329"/>
        <w:gridCol w:w="2924"/>
      </w:tblGrid>
      <w:tr>
        <w:trPr>
          <w:trHeight w:val="54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会议议程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演讲嘉宾 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下 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报到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汽车工程学会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发前往利星行广场微软大厦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乘大巴车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观微软全球技术演示中心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微软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前往中家鑫园温泉酒店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乘大巴车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晚餐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中家鑫园温泉酒店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9:20 </w:t>
            </w:r>
          </w:p>
        </w:tc>
        <w:tc>
          <w:tcPr>
            <w:tcW w:w="6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宾签到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9:30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介绍活动背景、与会领导和嘉宾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汽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会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:20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汽车企业跨出国门的风险分析及其规避 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建明 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经济贸易大学法学院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  <w:t>茶 歇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解读中国汽车产业管理信息化及车辆网发展研究报告 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汽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会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深度探讨车联网在行业中的应用及其影响 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戴一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  <w:t>午 餐</w:t>
            </w:r>
          </w:p>
        </w:tc>
      </w:tr>
      <w:tr>
        <w:trPr>
          <w:trHeight w:val="13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:00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国内车企如何借助最新的云计算平台，快速应对企业在规模扩展和产品出口时遇到的信息化建设挑战 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、林麟、李英歌、金莹微软解决方案专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  <w:t>茶 歇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资产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靳喜军博士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互动问答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结束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酒店大堂集合将与会嘉宾统一送回城里和学会</w:t>
            </w:r>
          </w:p>
        </w:tc>
      </w:tr>
      <w:tr>
        <w:trPr>
          <w:trHeight w:val="1055" w:hRule="atLeast"/>
        </w:trPr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0"/>
            </w:tblGrid>
            <w:tr>
              <w:trPr>
                <w:trHeight w:val="958" w:hRule="atLeast"/>
              </w:trPr>
              <w:tc>
                <w:tcPr>
                  <w:tcW w:w="8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highlight w:val="darkGray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highlight w:val="darkGray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中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5:00Z</dcterms:created>
  <dc:creator>walkinnet</dc:creator>
  <dc:description/>
  <cp:keywords/>
  <dc:language>en-US</dc:language>
  <cp:lastModifiedBy>walkinnet</cp:lastModifiedBy>
  <dcterms:modified xsi:type="dcterms:W3CDTF">2014-03-14T02:56:00Z</dcterms:modified>
  <cp:revision>1</cp:revision>
  <dc:subject/>
  <dc:title>附件一               </dc:title>
</cp:coreProperties>
</file>