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酒店位置及交通信息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drawing>
          <wp:inline distT="0" distB="0" distL="0" distR="0">
            <wp:extent cx="5254625" cy="328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从虹桥机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火车站至以下酒店，距离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公里，乘坐出租车约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，费用约为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。也可乘坐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或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线换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线（全程需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小时），至安亭站下车，步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即可到达酒店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alkinnet</cp:lastModifiedBy>
  <cp:lastPrinted>2014-09-09T13:01:00Z</cp:lastPrinted>
  <dcterms:modified xsi:type="dcterms:W3CDTF">2014-09-10T0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