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制造检测展演区演讲时段初选表（限选两个时段，非同一天）</w:t>
      </w:r>
    </w:p>
    <w:p>
      <w:pPr>
        <w:pStyle w:val="Normal"/>
        <w:rPr/>
      </w:pPr>
      <w:r>
        <w:rPr/>
        <w:t>申报公司：</w:t>
      </w:r>
    </w:p>
    <w:tbl>
      <w:tblPr>
        <w:tblW w:w="844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094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人姓名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人姓名：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（</w:t>
            </w:r>
            <w:r>
              <w:rPr/>
              <w:t>300dpi</w:t>
            </w:r>
            <w:r>
              <w:rPr/>
              <w:t>，白底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（</w:t>
            </w:r>
            <w:r>
              <w:rPr/>
              <w:t>300dpi</w:t>
            </w:r>
            <w:r>
              <w:rPr/>
              <w:t>，白底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1616"/>
        <w:gridCol w:w="1263"/>
        <w:gridCol w:w="2890"/>
        <w:gridCol w:w="1553"/>
      </w:tblGrid>
      <w:tr>
        <w:trPr>
          <w:trHeight w:val="5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选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（请划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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演讲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演讲人</w:t>
            </w:r>
          </w:p>
        </w:tc>
      </w:tr>
      <w:tr>
        <w:trPr>
          <w:trHeight w:val="24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27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09:00-12: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中国汽车工程学会年会及检测分会</w:t>
            </w:r>
          </w:p>
        </w:tc>
      </w:tr>
      <w:tr>
        <w:trPr>
          <w:trHeight w:val="2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4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  <w:tr>
        <w:trPr>
          <w:trHeight w:val="31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-14: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  <w:tr>
        <w:trPr>
          <w:trHeight w:val="2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-15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  <w:tr>
        <w:trPr>
          <w:trHeight w:val="2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-16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  <w:tr>
        <w:trPr>
          <w:trHeight w:val="34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28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50-10: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  <w:tr>
        <w:trPr>
          <w:trHeight w:val="37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:-11: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  <w:tr>
        <w:trPr>
          <w:trHeight w:val="2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  <w:tr>
        <w:trPr>
          <w:trHeight w:val="29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4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  <w:tr>
        <w:trPr>
          <w:trHeight w:val="3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-14: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  <w:tr>
        <w:trPr>
          <w:trHeight w:val="3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-15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  <w:tr>
        <w:trPr>
          <w:trHeight w:val="40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6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  <w:tr>
        <w:trPr>
          <w:trHeight w:val="3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29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-10: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:4</w:t>
            </w:r>
            <w:r>
              <w:rPr>
                <w:rFonts w:cs="Arial" w:ascii="Arial" w:hAnsi="Arial"/>
              </w:rPr>
              <w:t>0:-11: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-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 w:val="3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3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答疑及展位产品介绍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演讲时间和展台位置</w:t>
      </w:r>
      <w:r>
        <w:rPr>
          <w:rFonts w:ascii="宋体;SimSun" w:hAnsi="宋体;SimSun" w:cs="宋体;SimSun"/>
          <w:bCs/>
          <w:szCs w:val="21"/>
        </w:rPr>
        <w:t>（另见示意图）</w:t>
      </w:r>
      <w:r>
        <w:rPr>
          <w:rFonts w:ascii="宋体;SimSun" w:hAnsi="宋体;SimSun" w:cs="宋体;SimSun"/>
          <w:bCs/>
          <w:color w:val="000000"/>
          <w:szCs w:val="21"/>
        </w:rPr>
        <w:t>的选择均采取先到先得原则；</w:t>
      </w:r>
      <w:r>
        <w:rPr>
          <w:rFonts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359"/>
        <w:rPr/>
      </w:pPr>
      <w:r>
        <w:rPr/>
        <w:t>2</w:t>
      </w:r>
      <w:r>
        <w:rPr/>
        <w:t>、我会将根据最终申请情况，微调各单位演讲时间。以我会发布最终日程为准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1:00Z</dcterms:created>
  <dc:creator>walkinnet</dc:creator>
  <dc:description/>
  <cp:keywords/>
  <dc:language>en-US</dc:language>
  <cp:lastModifiedBy>刘来超</cp:lastModifiedBy>
  <dcterms:modified xsi:type="dcterms:W3CDTF">2015-09-10T06:00:00Z</dcterms:modified>
  <cp:revision>4</cp:revision>
  <dc:subject/>
  <dc:title>制造检测演示时间表</dc:title>
</cp:coreProperties>
</file>