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50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年会秘书处填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69215</wp:posOffset>
                </wp:positionV>
                <wp:extent cx="1276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5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投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247015</wp:posOffset>
                </wp:positionV>
                <wp:extent cx="12763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9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参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中国汽车工程学会汽车材料分会第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/>
        <w:t>届年会预回执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5"/>
        <w:gridCol w:w="361"/>
        <w:gridCol w:w="902"/>
        <w:gridCol w:w="1620"/>
        <w:gridCol w:w="1619"/>
        <w:gridCol w:w="901"/>
        <w:gridCol w:w="539"/>
        <w:gridCol w:w="201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请注明希望参加哪个分会场（部分）交流论文，划“√”选项</w:t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铸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轻量化与物流行业发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实用技术介绍和发放宣传品，划“√”选项</w:t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技术介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宣传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年会有何建议和要求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请论文作者将此回执附于论文首页；如不投稿而希望参会者，请将此回执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传真、</w:t>
      </w:r>
      <w:r>
        <w:rPr>
          <w:rFonts w:cs="宋体;SimSun" w:ascii="宋体;SimSun" w:hAnsi="宋体;SimSun"/>
          <w:sz w:val="24"/>
        </w:rPr>
        <w:t>Email)</w:t>
      </w:r>
      <w:r>
        <w:rPr>
          <w:rFonts w:ascii="宋体;SimSun" w:hAnsi="宋体;SimSun" w:cs="宋体;SimSun"/>
          <w:sz w:val="24"/>
        </w:rPr>
        <w:t>到年会秘书处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M7">
    <w:name w:val="CM7"/>
    <w:basedOn w:val="Normal"/>
    <w:next w:val="Normal"/>
    <w:qFormat/>
    <w:pPr>
      <w:autoSpaceDE w:val="false"/>
      <w:spacing w:before="0" w:after="83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1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53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4:00Z</dcterms:created>
  <dc:creator>myx</dc:creator>
  <dc:description/>
  <cp:keywords/>
  <dc:language>en-US</dc:language>
  <cp:lastModifiedBy>user</cp:lastModifiedBy>
  <cp:lastPrinted>2009-10-13T15:53:00Z</cp:lastPrinted>
  <dcterms:modified xsi:type="dcterms:W3CDTF">2016-03-31T08:24:00Z</dcterms:modified>
  <cp:revision>3</cp:revision>
  <dc:subject/>
  <dc:title>中国汽车工程学会汽车材料分会</dc:title>
</cp:coreProperties>
</file>